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БРИФ НА СОЗДАНИЕ САЙ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т бриф (опросник, анкета) создан для того, чтобы ускорить процесс написания технического задания на сайт и оценки времени и стоимости</w:t>
      </w:r>
      <w:r>
        <w:rPr>
          <w:rFonts w:cs="Arial" w:ascii="Arial" w:hAnsi="Arial"/>
          <w:lang w:val="ru-RU"/>
        </w:rPr>
        <w:t xml:space="preserve"> создания сайта. Заполнение  брифа позволит вам самим оценить этот объем, а также лучше понять какой должен быть сай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полнение этого брифа не является какой-либо офертой или договором, это всего лишь информация, переданная вами нашей студии для ознакомления. Написание техзадания и подписание договора будет только после личной встречи между нашими представи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Если вы хотите сократить время согласования техзадания, отвечайте на вопросы развернуто, в свободной форме, внимательно читая в каждый вопрос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  <w:lang w:val="ru-RU"/>
        </w:rPr>
        <w:t>Чем больше деталей создания сайта вы укажите, тем быстрее вы получите конечный результат.</w:t>
      </w:r>
    </w:p>
    <w:tbl>
      <w:tblPr>
        <w:tblW w:w="106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054"/>
      </w:tblGrid>
      <w:tr>
        <w:trPr>
          <w:trHeight w:val="269" w:hRule="atLeast"/>
        </w:trPr>
        <w:tc>
          <w:tcPr>
            <w:tcW w:w="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. Информация о компан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57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Название компании (или название проекта, для которого делается сайт)</w:t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Представитель компании (заказчик)</w:t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 xml:space="preserve">Контактные данные </w:t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(Телефон, E-mail)</w:t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Существующий сайт (если есть)</w:t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Планируемый адрес сайта</w:t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  <w:t>Желаемая дата сдачи проекта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. Информация об услуг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6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левая группа воздейств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льцы бизне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ирект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недже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хнические работники, рабоч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учные работники, профессоры, студен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мохозяй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ое (описать) всё категории общест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формация о продуктах, услуга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куренты в сфере деятельности (ссылк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паньоны в сфере деятельности (ссылк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Цели создания сайт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3. Информация о существующем фирменном стиле (да/не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5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личие (да/нет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Есть ли исходник в кривых (да/нет)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оготип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рменные ц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рменный сти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рменные персонажи, образ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lang w:val="en-US"/>
        </w:rPr>
        <w:t>4</w:t>
      </w:r>
      <w:r>
        <w:rPr>
          <w:rFonts w:cs="Arial" w:ascii="Arial" w:hAnsi="Arial"/>
          <w:b/>
          <w:i/>
        </w:rPr>
        <w:t xml:space="preserve">. Какого типа должен быть Ваш сайт </w:t>
      </w:r>
      <w:r>
        <w:rPr>
          <w:rFonts w:cs="Arial" w:ascii="Arial" w:hAnsi="Arial"/>
          <w:i/>
        </w:rPr>
        <w:t>(выберите вариант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мо-сайт (Продвижение товаров и услуг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айт-визитка (Общая информация о компании и ее координаты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  <w:t>Корпоративный сайт (Подробная информация о компании. Каталог товаров и/или услуг, Без возможности оформления заказов на сайте.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u w:val="none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тернет-магазин (Продажа товаров и/или услуги с заказом и оплатой товаров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формационный портал (Предоставление посетителям большого объема различной информации)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ш вариант (опишит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en-US"/>
        </w:rPr>
        <w:t xml:space="preserve">5. </w:t>
      </w:r>
      <w:r>
        <w:rPr>
          <w:rFonts w:cs="Arial" w:ascii="Arial" w:hAnsi="Arial"/>
          <w:b/>
          <w:i/>
        </w:rPr>
        <w:t>Мультиязыковая поддержка</w:t>
      </w:r>
    </w:p>
    <w:p>
      <w:pPr>
        <w:pStyle w:val="Normal"/>
        <w:autoSpaceDE w:val="false"/>
        <w:ind w:left="405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  <w:i/>
        </w:rPr>
        <w:t>сайт должен иметь версии на нескольких языках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en-US"/>
        </w:rPr>
        <w:t>6</w:t>
      </w:r>
      <w:r>
        <w:rPr>
          <w:rFonts w:cs="Arial" w:ascii="Arial" w:hAnsi="Arial"/>
          <w:b/>
          <w:i/>
        </w:rPr>
        <w:t xml:space="preserve">. На какой информации должен акцентировать дизайн внимание посетителя сайта? </w:t>
      </w:r>
      <w:r>
        <w:rPr>
          <w:rFonts w:cs="Arial" w:ascii="Arial" w:hAnsi="Arial"/>
          <w:i/>
        </w:rPr>
        <w:t>(да/нет в правой колонке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2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слогане, лозунге компании (предоставьте слоган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 информации о компан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услугах комп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координатах местоположения офиса комп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визуальных образах, отражающих деятельность и подачу компании на рынк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новинках продукции и услуг комп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уникальности услуг и продукции комп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выгодной ценовой политик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полнительно (опишит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en-US"/>
        </w:rPr>
        <w:t>7</w:t>
      </w:r>
      <w:r>
        <w:rPr>
          <w:rFonts w:cs="Arial" w:ascii="Arial" w:hAnsi="Arial"/>
          <w:b/>
          <w:i/>
        </w:rPr>
        <w:t xml:space="preserve">. Технические требования к сайту </w:t>
      </w:r>
      <w:r>
        <w:rPr>
          <w:rFonts w:cs="Arial" w:ascii="Arial" w:hAnsi="Arial"/>
          <w:i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96"/>
      </w:tblGrid>
      <w:tr>
        <w:trPr>
          <w:trHeight w:val="195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иентирование на платфор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нше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пьютер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ефо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решение экрана (минимальный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0х6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4х76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2х86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80х102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20х1080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ертка страницы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сткая левосторонняя/правосторонняя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сткая по центру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сткая только по ширин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сткая только по высоте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иновая (растягивающаяся по размеру экрана монитора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важно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иповая структура страницы (модульная сетка), размещение блоков на ней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0477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0477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истема управления сайто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Движок сайт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необходим статичный ресурс без системы управления сайтом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  <w:i/>
                <w:lang w:val="en-US"/>
              </w:rPr>
              <w:t>-</w:t>
            </w:r>
            <w:r>
              <w:rPr>
                <w:rFonts w:cs="Arial" w:ascii="Arial" w:hAnsi="Arial"/>
                <w:i/>
              </w:rPr>
              <w:t>битрикс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Wordpress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Opencart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Umi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mla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tCat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И так дале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Наполнение готового сайта информаци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ебуется. Материалы подготовлены и будут предоставлены заказчик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ебуется. Исполнитель должен написать (доп. договор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9. Описание дизайна сайта </w:t>
      </w:r>
      <w:r>
        <w:rPr>
          <w:rFonts w:cs="Arial" w:ascii="Arial" w:hAnsi="Arial"/>
          <w:i/>
        </w:rPr>
        <w:t>(выделить подходящие варианты, где необходимо — дать развернутый отве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571"/>
      </w:tblGrid>
      <w:tr>
        <w:trPr>
          <w:trHeight w:val="97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жите адреса сайтов, которые Вам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Прокомментируйте каждый из них. (комментировать можно кратко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кажите адреса сайтов, которые Вам не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Прокомментируйте каждый из них. (комментировать можно кратко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ыберите стилистику сайт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нсервативны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троги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временны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татичны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инамичны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 усмотрение дизайн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7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овая га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лько цвета фирменного сти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вета фирменного стиля и любые сочетания с ним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лько кричащие, динамичные локальные цвета (красный, синий, желтый, зеленый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лько мягкие пастельные цве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нохром (черный, белый, оттенки серого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приемлемые сочетания (перечислить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i/>
              </w:rPr>
              <w:t>кислотные флюорисцентные цве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>контрастны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>ярк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>на усмотрение дизайн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9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спользование графи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афика не нуж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бстрак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юд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вот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т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хн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ытовые предм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живая природа (указать пример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намен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фическая графика (предоставление материала обязательн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усмотрение дизайне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ое (перечисли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38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Tahoma" w:cs="Arial" w:ascii="Arial" w:hAnsi="Arial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>Насыщенность графикой:</w:t>
            </w:r>
          </w:p>
          <w:p>
            <w:pPr>
              <w:pStyle w:val="Normal"/>
              <w:snapToGrid w:val="false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>Пример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>много график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>минимальная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  <w:t>другое</w:t>
            </w:r>
          </w:p>
          <w:p>
            <w:pPr>
              <w:pStyle w:val="Normal"/>
              <w:snapToGrid w:val="false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eastAsia="Tahoma" w:cs="Arial"/>
                <w:i/>
                <w:i/>
                <w:shd w:fill="FFFFFF" w:val="clear"/>
              </w:rPr>
            </w:pPr>
            <w:r>
              <w:rPr>
                <w:rFonts w:eastAsia="Tahoma" w:cs="Arial" w:ascii="Arial" w:hAnsi="Arial"/>
                <w:i/>
                <w:shd w:fill="FFFFFF" w:val="clear"/>
              </w:rPr>
            </w:r>
          </w:p>
        </w:tc>
      </w:tr>
      <w:tr>
        <w:trPr>
          <w:trHeight w:val="84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Tahoma" w:cs="Arial" w:ascii="Arial" w:hAnsi="Arial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вариантов дизай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ое (указа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6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личны ли главная и внутренняя страницы сайта?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ое (описат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2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обходима ли флеш-анимаци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8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аличие счетчиков для сбора статисти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351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ллю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 требуются. На сайте предполагается использование готовых клипартов из стоков, а также простая граф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ебуются. Все иллюстрации будут предоставлены заказчи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ебуются. У заказчика есть конкретные требования к качеству и количеству иллюстраций (список требований приложить к брифу). Заказчик готов оплатить данный вид раб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ебуются. Заказчик хочет уникальную графику на проект, однако не имеет конкретного представления о ней. Заказчик готов доверить этот вопрос дизайнеру и оплатить данный вид работ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ктограммы (иконки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конк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конки нужны и будут предоставлены заказ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конки нужны, и их необходимо создать (указать место их применения в дизайне сайта, желаемый размер, тематику, стиль, если есть представление о них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здание карты проез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76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обые пожелания по дизайну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en-US"/>
        </w:rPr>
        <w:t>10</w:t>
      </w:r>
      <w:r>
        <w:rPr>
          <w:rFonts w:cs="Arial" w:ascii="Arial" w:hAnsi="Arial"/>
          <w:b/>
          <w:i/>
        </w:rPr>
        <w:t>. Структура страниц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619"/>
      </w:tblGrid>
      <w:tr>
        <w:trPr>
          <w:trHeight w:val="8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уктура сайта (меню, подменю и т.д.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2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оки и элементы, обязательно присутствующие на главной странице (перечисление, формат вывода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7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нне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ннеры на страницах не планируютс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анируются баннеры (указать количество, требования к расположению и разме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11. Модули сайта </w:t>
      </w:r>
      <w:r>
        <w:rPr>
          <w:rFonts w:cs="Arial" w:ascii="Arial" w:hAnsi="Arial"/>
          <w:i/>
        </w:rPr>
        <w:t>(выбор необходимых функций сайт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134"/>
        <w:gridCol w:w="4447"/>
      </w:tblGrid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/не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меры выполнения (если есть; адреса сайтов)</w:t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иск по сай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иск по каталогу товаров и услуг с заданием параметров (расширенный пои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формационны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еб-фор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р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ка, рассы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лосование (Опр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тогалерея /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форм картинкой (captc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клама (управление банне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хподдержка (онлайн консуль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аталог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тернет-магаз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1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лако те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вление ссы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6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евая кни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казчик:______________________</w:t>
      </w:r>
    </w:p>
    <w:p>
      <w:pPr>
        <w:pStyle w:val="Normal"/>
        <w:ind w:left="6161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О:_________________________</w:t>
      </w:r>
    </w:p>
    <w:p>
      <w:pPr>
        <w:pStyle w:val="Normal"/>
        <w:ind w:left="6161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Подпись: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Спасибо за заполнение брифа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С уважением, </w:t>
      </w:r>
      <w:r>
        <w:rPr>
          <w:rFonts w:cs="Arial" w:ascii="Arial" w:hAnsi="Arial"/>
          <w:i/>
          <w:color w:val="000000"/>
          <w:lang w:val="ru-RU"/>
        </w:rPr>
        <w:t>В</w:t>
      </w:r>
      <w:r>
        <w:rPr>
          <w:rFonts w:cs="Arial" w:ascii="Arial" w:hAnsi="Arial"/>
          <w:i/>
          <w:color w:val="000000"/>
        </w:rPr>
        <w:t xml:space="preserve">еб студия «Домашние Картинки» </w:t>
      </w:r>
      <w:r>
        <w:rPr>
          <w:rFonts w:cs="Arial" w:ascii="Arial" w:hAnsi="Arial"/>
          <w:i/>
          <w:color w:val="000000"/>
          <w:lang w:val="en-US"/>
        </w:rPr>
        <w:t>(</w:t>
      </w:r>
      <w:r>
        <w:rPr>
          <w:rFonts w:cs="Arial" w:ascii="Arial" w:hAnsi="Arial"/>
          <w:i/>
          <w:color w:val="000000"/>
          <w:lang w:val="ru-RU"/>
        </w:rPr>
        <w:t>Челябинск)</w:t>
      </w:r>
      <w:r>
        <w:rPr>
          <w:rFonts w:cs="Arial" w:ascii="Arial" w:hAnsi="Arial"/>
          <w:i/>
          <w:color w:val="000000"/>
        </w:rPr>
        <w:t>!</w:t>
      </w: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Телефоны</w:t>
      </w:r>
      <w:r>
        <w:rPr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i/>
        </w:rPr>
        <w:t xml:space="preserve">компании </w:t>
      </w:r>
      <w:r>
        <w:rPr>
          <w:rFonts w:cs="Arial" w:ascii="Arial" w:hAnsi="Arial"/>
          <w:i/>
        </w:rPr>
        <w:t>(с 09.00 - 18.00 пн-пт)</w:t>
      </w:r>
      <w:r>
        <w:rPr>
          <w:rStyle w:val="StrongEmphasis"/>
          <w:rFonts w:cs="Arial" w:ascii="Arial" w:hAnsi="Arial"/>
          <w:i/>
        </w:rPr>
        <w:t xml:space="preserve">: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 (351) 777-94-64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 (904) 30-76-196,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Style w:val="InternetLink"/>
          <w:rFonts w:ascii="Arial" w:hAnsi="Arial" w:cs="Arial"/>
          <w:i/>
          <w:i/>
          <w:lang w:val="en-US"/>
        </w:rPr>
      </w:pPr>
      <w:r>
        <w:rPr>
          <w:rStyle w:val="StrongEmphasis"/>
          <w:rFonts w:cs="Arial" w:ascii="Arial" w:hAnsi="Arial"/>
          <w:i/>
        </w:rPr>
        <w:t>Сайт компании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Style w:val="InternetLink"/>
          <w:rFonts w:cs="Arial" w:ascii="Arial" w:hAnsi="Arial"/>
          <w:i/>
          <w:lang w:val="en-US"/>
        </w:rPr>
        <w:t>http://</w:t>
      </w:r>
      <w:r>
        <w:rPr>
          <w:rStyle w:val="InternetLink"/>
          <w:rFonts w:cs="Arial" w:ascii="Arial" w:hAnsi="Arial"/>
          <w:i/>
        </w:rPr>
        <w:t>homepictures.ru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center"/>
        <w:rPr>
          <w:rStyle w:val="InternetLink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Электронная почта: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i/>
        </w:rPr>
        <w:t>info@homepictures.ru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1303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hanging="708"/>
      <w:jc w:val="left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0820" cy="190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69" r="-16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  <w:lang w:val="ru-RU"/>
      </w:rPr>
      <w:t>В</w:t>
    </w:r>
    <w:r>
      <w:rPr>
        <w:rFonts w:cs="Arial" w:ascii="Arial" w:hAnsi="Arial"/>
        <w:color w:val="808080"/>
        <w:sz w:val="20"/>
        <w:szCs w:val="20"/>
      </w:rPr>
      <w:t xml:space="preserve">еб-студия «Домашние Картинки» (Челябинск), 777-94-64, </w:t>
    </w:r>
    <w:r>
      <w:rPr>
        <w:rFonts w:cs="Arial" w:ascii="Arial" w:hAnsi="Arial"/>
        <w:color w:val="808080"/>
        <w:sz w:val="20"/>
        <w:szCs w:val="20"/>
        <w:lang w:val="en-US"/>
      </w:rPr>
      <w:t>info@homepictures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lang w:val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Wingdings"/>
      <w:sz w:val="24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Wingdings" w:hAnsi="Wingdings" w:cs="Times New Roman"/>
      <w:lang w:val="en-US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Wingdings"/>
      <w:b/>
      <w:sz w:val="24"/>
      <w:lang w:val="en-U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ourier New"/>
      <w:color w:val="000000"/>
    </w:rPr>
  </w:style>
  <w:style w:type="character" w:styleId="WW8Num17z0">
    <w:name w:val="WW8Num17z0"/>
    <w:qFormat/>
    <w:rPr>
      <w:rFonts w:ascii="Symbol" w:hAnsi="Symbol" w:cs="Wingdings"/>
    </w:rPr>
  </w:style>
  <w:style w:type="character" w:styleId="WW8Num18z0">
    <w:name w:val="WW8Num18z0"/>
    <w:qFormat/>
    <w:rPr>
      <w:rFonts w:ascii="Symbol" w:hAnsi="Symbol"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12">
    <w:name w:val="WW-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123">
    <w:name w:val="WW- Знак12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pseudolinkdariaaction">
    <w:name w:val="b-pseudo-link daria-ac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gmainrubric">
    <w:name w:val="ccg_mainrubric"/>
    <w:basedOn w:val="Normal"/>
    <w:qFormat/>
    <w:pPr>
      <w:spacing w:before="280" w:after="280"/>
    </w:pPr>
    <w:rPr>
      <w:rFonts w:ascii="Verdana" w:hAnsi="Verdana" w:cs="Verdana"/>
      <w:b/>
      <w:bCs/>
      <w:color w:val="006633"/>
      <w:sz w:val="18"/>
      <w:szCs w:val="1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5:00Z</dcterms:created>
  <dc:creator>Тютюников Павел</dc:creator>
  <dc:description>Бриф (анкета) на создание сайта</dc:description>
  <cp:keywords>бриф создание сайта разработка сайта</cp:keywords>
  <dc:language>en-US</dc:language>
  <cp:lastModifiedBy>grigoriy</cp:lastModifiedBy>
  <cp:lastPrinted>2011-11-23T11:44:00Z</cp:lastPrinted>
  <dcterms:modified xsi:type="dcterms:W3CDTF">2014-04-06T12:05:00Z</dcterms:modified>
  <cp:revision>5</cp:revision>
  <dc:subject>Бриф (анкета) на создание сайта</dc:subject>
  <dc:title>Бриф (анкета) на создание сайта</dc:title>
</cp:coreProperties>
</file>